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рганизованной образовательной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ятельности для 2-ой младшей  групп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ема: «Стань заметней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ила: Скирдина С.Ф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спитатель МАДОУ «Д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ад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>8 г.Шебекино Белгор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Style14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14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rPr/>
      </w:pPr>
      <w:r>
        <w:rPr>
          <w:sz w:val="28"/>
          <w:szCs w:val="28"/>
        </w:rPr>
        <w:t>- познакомить со светофором;</w:t>
      </w:r>
    </w:p>
    <w:p>
      <w:pPr>
        <w:pStyle w:val="Style14"/>
        <w:rPr/>
      </w:pPr>
      <w:r>
        <w:rPr>
          <w:sz w:val="28"/>
          <w:szCs w:val="28"/>
        </w:rPr>
        <w:t>- рассказать предназначение светоотражающих элемен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сказать предназначение  светоотражающих элементов, расположения на одежд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учить принцип действия светоотражающих элемен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младшего дошкольного возраста с правилами дорожного движения, со светофором; </w:t>
      </w:r>
    </w:p>
    <w:p>
      <w:pPr>
        <w:pStyle w:val="Style14"/>
        <w:rPr/>
      </w:pPr>
      <w:r>
        <w:rPr>
          <w:sz w:val="28"/>
          <w:szCs w:val="28"/>
        </w:rPr>
        <w:t>- учить понимать значение световых сигналов светоф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нести важность светоотражающих элемент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обрать картинки по правилам дорожного дви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едение физкультминутки: «Светофор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каз плака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казать светофор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4"/>
        <w:rPr/>
      </w:pPr>
      <w:r>
        <w:rPr>
          <w:sz w:val="28"/>
          <w:szCs w:val="28"/>
        </w:rPr>
        <w:t>Вначале  воспитатель проводит беседу с детьми по правилам дорожного движения:</w:t>
      </w:r>
    </w:p>
    <w:p>
      <w:pPr>
        <w:pStyle w:val="Style14"/>
        <w:rPr/>
      </w:pPr>
      <w:r>
        <w:rPr>
          <w:sz w:val="28"/>
          <w:szCs w:val="28"/>
        </w:rPr>
        <w:t xml:space="preserve">1. Ребята я вам расскажу, что такое дорога? (Проезжая часть) </w:t>
      </w:r>
    </w:p>
    <w:p>
      <w:pPr>
        <w:pStyle w:val="Style14"/>
        <w:rPr/>
      </w:pPr>
      <w:r>
        <w:rPr>
          <w:sz w:val="28"/>
          <w:szCs w:val="28"/>
        </w:rPr>
        <w:t xml:space="preserve">2. А вы знаете, что такое проезжая часть? (Это место, где ездит транспорт) </w:t>
      </w:r>
    </w:p>
    <w:p>
      <w:pPr>
        <w:pStyle w:val="Style14"/>
        <w:rPr/>
      </w:pPr>
      <w:r>
        <w:rPr>
          <w:sz w:val="28"/>
          <w:szCs w:val="28"/>
        </w:rPr>
        <w:t xml:space="preserve">3. А  что такое тротуар? (Место для пешеходов и велосипедистов) </w:t>
      </w:r>
    </w:p>
    <w:p>
      <w:pPr>
        <w:pStyle w:val="Style14"/>
        <w:rPr/>
      </w:pPr>
      <w:r>
        <w:rPr>
          <w:sz w:val="28"/>
          <w:szCs w:val="28"/>
        </w:rPr>
        <w:t xml:space="preserve">4. А вы знаете, что такое пешеходный переход? (Это участок на дороги, где люди переходят дорог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Для чего нужен светофор? (Для регулирования дорожного движения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Чтение стихотвор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орогах с давних пор</w:t>
        <w:br/>
        <w:t>Был всегда великий спор,</w:t>
        <w:br/>
        <w:t>Кто главнее, пешеход –</w:t>
        <w:br/>
        <w:t>Непоседливый народ,</w:t>
        <w:br/>
        <w:t>Или транспортное средство –</w:t>
        <w:br/>
        <w:t>Это новое соседство.</w:t>
        <w:br/>
        <w:t>Чтоб решить извечный спор,</w:t>
        <w:br/>
        <w:t xml:space="preserve">Был придуман </w:t>
      </w:r>
      <w:r>
        <w:rPr>
          <w:rStyle w:val="StrongEmphasis"/>
          <w:sz w:val="28"/>
          <w:szCs w:val="28"/>
        </w:rPr>
        <w:t>светофор</w:t>
      </w:r>
      <w:r>
        <w:rPr>
          <w:sz w:val="28"/>
          <w:szCs w:val="28"/>
        </w:rPr>
        <w:t>.</w:t>
        <w:br/>
        <w:t>Загорелся красный свет,</w:t>
        <w:br/>
        <w:t>Для машин проезда нет.</w:t>
        <w:br/>
        <w:t>Свет зелёный впереди,</w:t>
        <w:br/>
        <w:t xml:space="preserve">Пешеход вперёд иди. </w:t>
        <w:br/>
        <w:br/>
      </w:r>
      <w:r>
        <w:rPr>
          <w:rStyle w:val="StrongEmphasis"/>
          <w:sz w:val="28"/>
          <w:szCs w:val="28"/>
        </w:rPr>
        <w:t>О. Масл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является светофор(гость). Здравствуйте я услышал о себе стихотворение и решил заглянуть к в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620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Светофор: - Ребята скажите где вы видели светофор? (На перекрёстке, на переезде).- Скажите ребята, где вы видели светоотражающие элементы? (На красовках, на колясках, на велосипедах, на одежде у дворников и. 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: Ребята скажите, зачем нужен светофор?( Что бы не было аварий на дорогах). -Ребята скажите, зачем нужны светоотражающие элементы на одежде?(Что бы быть заметней).</w:t>
      </w:r>
    </w:p>
    <w:p>
      <w:pPr>
        <w:pStyle w:val="Style14"/>
        <w:rPr/>
      </w:pPr>
      <w:r>
        <w:rPr>
          <w:sz w:val="28"/>
          <w:szCs w:val="28"/>
        </w:rPr>
        <w:t xml:space="preserve">В: - Ребята скажите, а что у вас на одежде. Может у кого – то из вас, тоже есть яркие светоотражатели на одежде?( У Кати на рюкзаке, у Вовы на куртке, у Василисы на ботинках) 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Светофор»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>Подождите — красный свет! (Дети молчат)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>Желтый свет на пути -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>Приготовьтесь идти! (Дети хлопают в ладоши)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>Свет зеленый впереди —</w:t>
      </w:r>
    </w:p>
    <w:p>
      <w:pPr>
        <w:pStyle w:val="Style14"/>
        <w:shd w:fill="FFFFFF" w:val="clear"/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>Вот теперь переходи! (Дети маршируют на мест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тофор: А если пешеходы будут переходить дорогу на красный сигнал светофора, в случае опасности как сигналит автомобиль?</w:t>
      </w:r>
    </w:p>
    <w:p>
      <w:pPr>
        <w:pStyle w:val="Style14"/>
        <w:rPr/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>: Би -би – би.</w:t>
      </w:r>
    </w:p>
    <w:p>
      <w:pPr>
        <w:pStyle w:val="Style14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: А если пешеход не услышит сигнала? Давайте ему громче посигналим.</w:t>
      </w:r>
    </w:p>
    <w:p>
      <w:pPr>
        <w:pStyle w:val="Style14"/>
        <w:rPr/>
      </w:pPr>
      <w:r>
        <w:rPr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Би – би – би.</w:t>
      </w:r>
    </w:p>
    <w:p>
      <w:pPr>
        <w:pStyle w:val="Style14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: Как тормозит машина?</w:t>
      </w:r>
    </w:p>
    <w:p>
      <w:pPr>
        <w:pStyle w:val="Style14"/>
        <w:rPr/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>: Ш – ш – ш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:– Правильно, ребята. Переходом командует светофор. Он все видит. У него три глаза: красный, желтый, зеленый. (Дети повторяют цвета “глаз” светофора: красный, желтый, зеленый). Каждый глаз светофора горит по очереди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моргает красным светом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Это значит, нет пут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Говорит он: стой на месте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От дороги отойд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кажите, а почему нельзя идти на красный свет?( ответы детей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Если «желтый» он включает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ы, ребята, подождите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За сигналами его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внимательней следите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се машины начинают тормозить, чтобы вовремя остановится. А пешеходы готовятся к переход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 когда горит зеленый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амый наш любимый свет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Это значит: проходите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икакой преграды нет.</w:t>
      </w:r>
    </w:p>
    <w:p>
      <w:pPr>
        <w:pStyle w:val="Style14"/>
        <w:rPr/>
      </w:pPr>
      <w:r>
        <w:rPr>
          <w:sz w:val="28"/>
          <w:szCs w:val="28"/>
        </w:rPr>
        <w:t xml:space="preserve">В: - Сегодня мы узнаем с вами о светофоре и светоотражающих элементах, которые могут спасти нас от беды в тёмное время суток. </w:t>
      </w:r>
    </w:p>
    <w:p>
      <w:pPr>
        <w:pStyle w:val="Style14"/>
        <w:rPr/>
      </w:pPr>
      <w:r>
        <w:rPr>
          <w:sz w:val="28"/>
          <w:szCs w:val="28"/>
        </w:rPr>
        <w:t xml:space="preserve">В: - У взрослых пешеходов появилась возможность позаботиться о собственной безопасности, а у родителей — о безопасности своих детей. </w:t>
      </w:r>
    </w:p>
    <w:p>
      <w:pPr>
        <w:pStyle w:val="Style14"/>
        <w:rPr/>
      </w:pPr>
      <w:r>
        <w:rPr>
          <w:sz w:val="28"/>
          <w:szCs w:val="28"/>
        </w:rPr>
        <w:t xml:space="preserve">В: -Светоотражатели (световозвращатели, фликеры) — это не только модно, стильно и современно, но еще и безопас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почему светофор и светоотражатели являются важными помощниками для безопасности пешеходов на дороге? Что сегодня нового вы узнали? (Надо сделать так, чтобы все объекты, которые движутся через дорогу, были заметными. Мы познакомились сегодня с фликерами, у много нового узнали про них, самое главное – что они помогают нам стать заметнее на дорог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тофор подарил детям повязки на куртки. Теперь вы будете заметней на дороге и в тёмное время суток и днё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от с каким интересным помощником дорожного движения мы сегодня с вами познакомились. Пусть у каждого из вас будет светоотражатель, чтобы обеспечить вам безопасность на дороге в тёмное время суто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7:00Z</dcterms:created>
  <dc:creator>Алесандр</dc:creator>
  <dc:description/>
  <cp:keywords/>
  <dc:language>en-US</dc:language>
  <cp:lastModifiedBy>User</cp:lastModifiedBy>
  <cp:lastPrinted>2015-10-20T21:04:00Z</cp:lastPrinted>
  <dcterms:modified xsi:type="dcterms:W3CDTF">2016-01-18T13:53:00Z</dcterms:modified>
  <cp:revision>17</cp:revision>
  <dc:subject/>
  <dc:title>Конспект «Стань заметней на дороге»</dc:title>
</cp:coreProperties>
</file>